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сентябр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     Д.А.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8.09.2020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0-08-27T09:12:00Z</cp:lastPrinted>
  <dcterms:modified xsi:type="dcterms:W3CDTF">2020-08-26T22:12:00Z</dcterms:modified>
  <cp:revision>29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